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 xml:space="preserve"> </w:t>
      </w:r>
      <w:r>
        <w:rPr>
          <w:b/>
          <w:sz w:val="32"/>
          <w:szCs w:val="32"/>
          <w:lang w:val="es-UY"/>
        </w:rPr>
        <w:t xml:space="preserve">Susţineri video-online a tezelor de doctor/doctor habilitat pentru luna </w:t>
      </w:r>
      <w:r>
        <w:rPr>
          <w:b/>
          <w:caps/>
          <w:sz w:val="32"/>
          <w:szCs w:val="32"/>
          <w:lang w:val="es-UY"/>
        </w:rPr>
        <w:t>iuLie 2018</w:t>
      </w:r>
    </w:p>
    <w:p>
      <w:pPr>
        <w:pStyle w:val="Normal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"/>
        <w:gridCol w:w="1944"/>
        <w:gridCol w:w="7"/>
        <w:gridCol w:w="83"/>
        <w:gridCol w:w="4860"/>
        <w:gridCol w:w="1578"/>
        <w:gridCol w:w="1984"/>
        <w:gridCol w:w="3119"/>
        <w:gridCol w:w="1417"/>
      </w:tblGrid>
      <w:tr>
        <w:trPr>
          <w:trHeight w:val="104" w:hRule="atLeast"/>
        </w:trPr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>Data,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>ora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>Pretendent</w:t>
            </w:r>
          </w:p>
        </w:tc>
        <w:tc>
          <w:tcPr>
            <w:tcW w:w="49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>Tema tezei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ro-RO"/>
              </w:rPr>
              <w:t xml:space="preserve">DomeniuL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ro-RO"/>
              </w:rPr>
              <w:t>Consiliul ştiinţific specializa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 xml:space="preserve">Instituţia,  adresa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>Modificări curente</w:t>
            </w:r>
          </w:p>
        </w:tc>
      </w:tr>
      <w:tr>
        <w:trPr>
          <w:trHeight w:val="539" w:hRule="atLeast"/>
        </w:trPr>
        <w:tc>
          <w:tcPr>
            <w:tcW w:w="161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b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ZE DE DOCTOR HABILI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67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3.07.18 10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720" w:hanging="72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Șleahtițchi Maria 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hyperlink r:id="rId2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ro-MD"/>
                </w:rPr>
                <w:t>Romanul generaţiei 80. Poetica genulu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lolog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DH 19.622.01 –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stitutul de Filologie, mun. Chișinău, bl. Ștefan cel Mare și Sfânt, nr. 1, Sala Mic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4.07.18 14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720" w:hanging="72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Casian Dumitru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 w:eastAsia="ro-RO"/>
              </w:rPr>
            </w:pPr>
            <w:hyperlink r:id="rId3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ro-MD"/>
                </w:rPr>
                <w:t>Opţiuni chirurgicale în tratamentul maladiei varicoase a membrelor inferioar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medicale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H 50 321.13-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versitatea de Stat de Medicină şi Farmacie „Nicolae Testemiţanu” din Republica Moldova, mun. Chișinău, bd. Ştefan cel Mare și Sfânt, 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015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5.07.18 12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720" w:hanging="72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Eugenia Mincu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hyperlink r:id="rId4">
              <w:r>
                <w:rPr>
                  <w:rStyle w:val="InternetLink"/>
                  <w:color w:val="990099"/>
                  <w:sz w:val="22"/>
                  <w:szCs w:val="22"/>
                  <w:shd w:fill="FFFFFF" w:val="clear"/>
                  <w:lang w:val="ro-MD"/>
                </w:rPr>
                <w:t>Terminologia medicală românească: evoluţie şi tendinţ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lolog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H 19.621.04-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stitutul de Filologie, mun. Chișinău, bl. Ștefan cel Mare și Sfânt, nr. 1, Sala Mic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115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6.07.18 13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197" w:hanging="197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Ungureanu Constantin 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hyperlink r:id="rId5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ro-MD"/>
                </w:rPr>
                <w:t>Sistemul de învăţământ din Bucovina în perioada stăpânirii austriece (1774-1918)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tor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H 33 611.02-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iversitatea Pedagogică de Stat „Ion Creangă”, mun. Chișinău, str. Ion Creangă, 1, Sala Senatulu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115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6.07.18 14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197" w:hanging="197"/>
              <w:jc w:val="both"/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/>
              <w:t>Chele Nicolae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Metode minim invazive de instalare timpurie a implantelor dentare endoosoas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medicale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/>
              <w:t>DH 50.323.01-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versitatea de Stat de Medicină şi Farmacie „Nicolae Testemiţanu” din Republica Moldova, mun. Chișinău, bd. Ştefan cel Mare și Sfânt, 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955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.07.18 13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720" w:hanging="72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Corcinschi Nina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hyperlink r:id="rId7">
              <w:r>
                <w:rPr>
                  <w:rStyle w:val="InternetLink"/>
                  <w:color w:val="990099"/>
                  <w:sz w:val="22"/>
                  <w:szCs w:val="22"/>
                  <w:shd w:fill="FFFFFF" w:val="clear"/>
                  <w:lang w:val="ro-MD"/>
                </w:rPr>
                <w:t>Imaginarul erotic în romanul românesc postbelic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lolog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H 19.622.01-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stitutul de Filologie, mun. Chișinău, bl. Ștefan cel Mare și Sfânt, nr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161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ZE DE DO</w:t>
            </w:r>
            <w:r>
              <w:rPr>
                <w:b/>
                <w:sz w:val="22"/>
                <w:szCs w:val="22"/>
                <w:lang w:val="nl-NL"/>
              </w:rPr>
              <w:t>CTOR</w:t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3.07.18 15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Ciumacenco Valenti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hyperlink r:id="rId8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ro-MD"/>
                </w:rPr>
                <w:t>Interacțiuni modale în discursul politic</w:t>
              </w:r>
            </w:hyperlink>
          </w:p>
          <w:p>
            <w:pPr>
              <w:pStyle w:val="Normal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edia </w:t>
            </w:r>
            <w:r>
              <w:rPr>
                <w:bCs/>
                <w:sz w:val="22"/>
                <w:szCs w:val="22"/>
                <w:lang w:val="ro-RO"/>
              </w:rPr>
              <w:t>şi comunic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 30.571.02 - 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versitatea de Stat din Moldova, mun. Chișinău, str. A. Mateevici, 60, blocul central, aula 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41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ristina Rob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hyperlink r:id="rId9">
              <w:r>
                <w:rPr>
                  <w:rStyle w:val="InternetLink"/>
                  <w:color w:val="990099"/>
                  <w:sz w:val="22"/>
                  <w:szCs w:val="22"/>
                  <w:shd w:fill="FFFFFF" w:val="clear"/>
                  <w:lang w:val="en-US"/>
                </w:rPr>
                <w:t>Personajul dedublat în romanul contemporan</w:t>
              </w:r>
            </w:hyperlink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ologie</w:t>
            </w:r>
            <w:r>
              <w:rPr>
                <w:sz w:val="22"/>
                <w:szCs w:val="22"/>
                <w:highlight w:val="yellow"/>
                <w:lang w:val="ro-MD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D 19.622.03 - 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Institutul de Filologie al Academiei de Ştiinţe a Moldovei, </w:t>
            </w:r>
            <w:r>
              <w:rPr>
                <w:sz w:val="22"/>
                <w:szCs w:val="22"/>
                <w:lang w:val="ro-MD"/>
              </w:rPr>
              <w:t xml:space="preserve">mun. Chișinău, </w:t>
            </w:r>
            <w:r>
              <w:rPr>
                <w:sz w:val="22"/>
                <w:szCs w:val="22"/>
                <w:lang w:val="en-US"/>
              </w:rPr>
              <w:t>bd. Ştefan cel Mare şi Sfânt,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bCs/>
                <w:color w:val="231F20"/>
                <w:sz w:val="22"/>
                <w:szCs w:val="22"/>
                <w:lang w:val="ro-MD" w:eastAsia="ro-RO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lichici Di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hyperlink r:id="rId10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en-US"/>
                </w:rPr>
                <w:t>Evaluarea particularităţilor clinice, serologice şi morfologice în diagnosticul precoce al bolii celiace la copi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medicale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</w:rPr>
              <w:t>D 50 322.01-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versitatea de Stat de Medicină şi Farmacie „Nicolae Testemiţanu”, mun. Chișinău, bd. Ştefan cel Mare şi Sfânt, 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9"/>
                <w:szCs w:val="19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Dolapciu Ele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E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u w:val="single"/>
                  <w:lang w:val="es-ES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lang w:val="es-ES"/>
                </w:rPr>
                <w:t>Obezitatea şi supraponderabilitatea la copii în perioada de pubertate: diagnosticul precoce și impactul asupra calității vieții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medicale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/>
              <w:t>D 50.322.01-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versitatea de Stat de Medicină şi Farmacie „Nicolae Testemiţanu”, mun. Chișinău, bd. Ştefan cel Mare şi Sfânt, 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333333"/>
                <w:shd w:fill="FFFFFF" w:val="clear"/>
              </w:rPr>
              <w:t>Hîncota Dumitr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82A"/>
              </w:rPr>
            </w:pPr>
            <w:hyperlink r:id="rId12" w:tgtFrame="_blank">
              <w:r>
                <w:rPr>
                  <w:rStyle w:val="InternetLink"/>
                  <w:color w:val="196AD4"/>
                </w:rPr>
                <w:t>Particularităţile osteosintezei în fracturile femurului distal</w:t>
              </w:r>
            </w:hyperlink>
          </w:p>
          <w:p>
            <w:pPr>
              <w:pStyle w:val="Normal"/>
              <w:rPr>
                <w:color w:val="26282A"/>
                <w:sz w:val="22"/>
                <w:szCs w:val="22"/>
                <w:lang w:val="ro-MD"/>
              </w:rPr>
            </w:pPr>
            <w:r>
              <w:rPr>
                <w:color w:val="26282A"/>
                <w:sz w:val="22"/>
                <w:szCs w:val="22"/>
                <w:lang w:val="ro-MD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Ştiinţe medica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/>
              <w:t>D 50 321.18-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Universitatea de Stat de Medicină şi Farmacie „Nicolae Testemiţanu”, mun. Chișinău, bd. Ştefan cel Mare şi Sfânt, 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720"/>
              <w:jc w:val="both"/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Boian Veacesla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 w:eastAsia="ro-RO"/>
              </w:rPr>
            </w:pPr>
            <w:hyperlink r:id="rId13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en-US"/>
                </w:rPr>
                <w:t>Managementul diagnostico-curativ în maladia Hirschsprung la nou-născuţi şi sugar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medicale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D 50.321.14-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versitatea de Stat de Medicină şi Farmacie „Nicolae Testemiţanu”, mun. Chișinău, bd. Ştefan cel Mare şi Sfânt, 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72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Guceac Andre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en-US"/>
                </w:rPr>
                <w:t>Suveranitatea şi independenţa statelor membre ale Uniunii Europen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Ştiinţe jurid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18.552.01-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itutul de Cercetări Juridice și Politice, </w:t>
            </w:r>
            <w:r>
              <w:rPr>
                <w:sz w:val="22"/>
                <w:szCs w:val="22"/>
                <w:lang w:val="ro-MD"/>
              </w:rPr>
              <w:t xml:space="preserve">mun. Chișinău, </w:t>
            </w:r>
            <w:r>
              <w:rPr>
                <w:sz w:val="22"/>
                <w:szCs w:val="22"/>
                <w:lang w:val="en-US"/>
              </w:rPr>
              <w:t xml:space="preserve"> bd. Ștefan cel Mare nr. 1, Sala Mică, et.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720"/>
              <w:jc w:val="both"/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Lupu Mari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FF0000"/>
                  <w:sz w:val="19"/>
                  <w:szCs w:val="19"/>
                  <w:shd w:fill="FFFFFF" w:val="clear"/>
                </w:rPr>
                <w:t>Estimarea stării de sănătate a populaţiei urbane în relaţie cu calitatea aerului atmosferic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medica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Cs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D 55.331.02-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Agenția Națională de Sănătate Publică din Republica Moldova, </w:t>
            </w:r>
            <w:r>
              <w:rPr>
                <w:sz w:val="22"/>
                <w:szCs w:val="22"/>
                <w:lang w:val="ro-MD"/>
              </w:rPr>
              <w:t xml:space="preserve">mun. Chișinău, </w:t>
            </w:r>
            <w:r>
              <w:rPr>
                <w:sz w:val="22"/>
                <w:szCs w:val="22"/>
                <w:lang w:val="en-US"/>
              </w:rPr>
              <w:t xml:space="preserve"> str. Gh. Asachi, 67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Pîrțac Constanti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hyperlink r:id="rId16">
              <w:r>
                <w:rPr>
                  <w:rStyle w:val="InternetLink"/>
                  <w:color w:val="990099"/>
                  <w:sz w:val="22"/>
                  <w:szCs w:val="22"/>
                  <w:shd w:fill="FFFFFF" w:val="clear"/>
                  <w:lang w:val="en-US"/>
                </w:rPr>
                <w:t>Specificul deformării plastice a structurilor de tip film/substrat la nanomicroindentare dinamic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fiz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24.133.04-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itutul de Inginerie Electronică și Nanotehnologii „D. Ghițu”, </w:t>
            </w:r>
            <w:r>
              <w:rPr>
                <w:sz w:val="22"/>
                <w:szCs w:val="22"/>
                <w:lang w:val="ro-MD"/>
              </w:rPr>
              <w:t xml:space="preserve">mun. Chișinău, </w:t>
            </w:r>
            <w:r>
              <w:rPr>
                <w:sz w:val="22"/>
                <w:szCs w:val="22"/>
                <w:lang w:val="en-US"/>
              </w:rPr>
              <w:t>str. Academiei, 3/3, biroul 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720"/>
              <w:jc w:val="both"/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Yildiz Ahme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en-US"/>
                </w:rPr>
                <w:t>Dezvoltarea creativității elevilor la lecțiile de limbă engleză prin strategia problematizări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</w:rPr>
              <w:t>tiinţe pedagog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D 33.532.02 – 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versitatea Pedagogică de Stat „Ion Creangă”, mun. Chișinău, str. Ion Creangă, 1, bloc 2, Sala Senatulu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720"/>
              <w:jc w:val="both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arta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ş</w:t>
            </w:r>
            <w:r>
              <w:rPr>
                <w:color w:val="333333"/>
                <w:sz w:val="22"/>
                <w:szCs w:val="22"/>
                <w:shd w:fill="FFFFFF" w:val="clear"/>
              </w:rPr>
              <w:t>ev Anatol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hyperlink r:id="rId18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en-US"/>
                </w:rPr>
                <w:t>Tulpini autohtone noi de Streptococcus thermophilus și utilizarea lor pentru fabricarea produselor lactate fermentat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biolog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 09.167.01-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itutul de Microbiologie și Biotehnologie, mun. Chișinău, str. Academiei 1, biroul 352 </w:t>
            </w:r>
            <w:hyperlink r:id="rId19" w:tgtFrame="_blank">
              <w:r>
                <w:rPr>
                  <w:rStyle w:val="InternetLink"/>
                  <w:color w:val="1155CC"/>
                  <w:sz w:val="22"/>
                  <w:szCs w:val="22"/>
                  <w:shd w:fill="FFFFFF" w:val="clear"/>
                  <w:lang w:val="en-US"/>
                </w:rPr>
                <w:t>http://www.imb.asm.md/pages0-26-0-ro.htm</w:t>
              </w:r>
            </w:hyperlink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720"/>
              <w:jc w:val="both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Vîrlan Serghe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en-US"/>
                </w:rPr>
                <w:t>Estimarea riscului de expunere a populaţiei Republicii Moldova la sursele naturale de radiaţii ionizant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tiinţe medica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Cs/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 55.331.02-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Agenț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Națională pentru Sănătate Publică, mun. Chișinău, str.Gh.Asachi, 67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720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Tudor Castraveț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0" w:hanging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hyperlink r:id="rId21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  <w:lang w:val="es-ES"/>
                </w:rPr>
                <w:t>Modelarea eroziunii prin apă în Câmpia Prutului de Mijloc ca suport pentru planificarea dezvoltării durabil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</w:rPr>
              <w:t>tiințe geonom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 12.166.02 –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Institutul de Ecologie și Geografie, mun. Chișinău, str. Academiei, 1, bir. 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.07.18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  <w:r>
              <w:rPr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720"/>
              <w:jc w:val="both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Creţu 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s-ES"/>
                </w:rPr>
                <w:t>Soluţii integrale în termoelasticitatea necuplat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Ştiinţe teh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 31 135.02 -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versitatea</w:t>
            </w:r>
            <w:r>
              <w:rPr>
                <w:sz w:val="22"/>
                <w:szCs w:val="22"/>
                <w:lang w:val="en-US"/>
              </w:rPr>
              <w:t xml:space="preserve"> Tehni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 Moldovei pe adresa: bd. Dacia 41, bl. Nr. 10, aud.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40" w:right="1134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3327/" TargetMode="External"/><Relationship Id="rId3" Type="http://schemas.openxmlformats.org/officeDocument/2006/relationships/hyperlink" Target="http://www.cnaa.md/thesis/53399/" TargetMode="External"/><Relationship Id="rId4" Type="http://schemas.openxmlformats.org/officeDocument/2006/relationships/hyperlink" Target="http://www.cnaa.md/thesis/53398/" TargetMode="External"/><Relationship Id="rId5" Type="http://schemas.openxmlformats.org/officeDocument/2006/relationships/hyperlink" Target="http://www.cnaa.md/thesis/53539/" TargetMode="External"/><Relationship Id="rId6" Type="http://schemas.openxmlformats.org/officeDocument/2006/relationships/hyperlink" Target="http://www.cnaa.md/thesis/53758/" TargetMode="External"/><Relationship Id="rId7" Type="http://schemas.openxmlformats.org/officeDocument/2006/relationships/hyperlink" Target="http://www.cnaa.md/thesis/53605/" TargetMode="External"/><Relationship Id="rId8" Type="http://schemas.openxmlformats.org/officeDocument/2006/relationships/hyperlink" Target="http://www.cnaa.md/thesis/53546/" TargetMode="External"/><Relationship Id="rId9" Type="http://schemas.openxmlformats.org/officeDocument/2006/relationships/hyperlink" Target="http://www.cnaa.md/thesis/53515/" TargetMode="External"/><Relationship Id="rId10" Type="http://schemas.openxmlformats.org/officeDocument/2006/relationships/hyperlink" Target="http://www.cnaa.md/thesis/53650/" TargetMode="External"/><Relationship Id="rId11" Type="http://schemas.openxmlformats.org/officeDocument/2006/relationships/hyperlink" Target="http://www.cnaa.md/thesis/53645/" TargetMode="External"/><Relationship Id="rId12" Type="http://schemas.openxmlformats.org/officeDocument/2006/relationships/hyperlink" Target="http://www.cnaa.md/thesis/53418/" TargetMode="External"/><Relationship Id="rId13" Type="http://schemas.openxmlformats.org/officeDocument/2006/relationships/hyperlink" Target="http://www.cnaa.md/thesis/53640/" TargetMode="External"/><Relationship Id="rId14" Type="http://schemas.openxmlformats.org/officeDocument/2006/relationships/hyperlink" Target="http://www.cnaa.md/thesis/53702/" TargetMode="External"/><Relationship Id="rId15" Type="http://schemas.openxmlformats.org/officeDocument/2006/relationships/hyperlink" Target="http://www.cnaa.md/thesis/53722/" TargetMode="External"/><Relationship Id="rId16" Type="http://schemas.openxmlformats.org/officeDocument/2006/relationships/hyperlink" Target="http://www.cnaa.md/thesis/53681/" TargetMode="External"/><Relationship Id="rId17" Type="http://schemas.openxmlformats.org/officeDocument/2006/relationships/hyperlink" Target="http://www.cnaa.md/thesis/53725/" TargetMode="External"/><Relationship Id="rId18" Type="http://schemas.openxmlformats.org/officeDocument/2006/relationships/hyperlink" Target="http://www.cnaa.md/thesis/53689/" TargetMode="External"/><Relationship Id="rId19" Type="http://schemas.openxmlformats.org/officeDocument/2006/relationships/hyperlink" Target="http://www.imb.asm.md/pages0-26-0-ro.htm" TargetMode="External"/><Relationship Id="rId20" Type="http://schemas.openxmlformats.org/officeDocument/2006/relationships/hyperlink" Target="http://www.cnaa.md/thesis/53719/" TargetMode="External"/><Relationship Id="rId21" Type="http://schemas.openxmlformats.org/officeDocument/2006/relationships/hyperlink" Target="http://www.cnaa.md/thesis/53730/" TargetMode="External"/><Relationship Id="rId22" Type="http://schemas.openxmlformats.org/officeDocument/2006/relationships/hyperlink" Target="http://www.cnaa.md/thesis/53772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5:00Z</dcterms:created>
  <dc:creator>admin</dc:creator>
  <dc:description/>
  <cp:keywords/>
  <dc:language>en-US</dc:language>
  <cp:lastModifiedBy>RePack by Diakov</cp:lastModifiedBy>
  <cp:lastPrinted>2018-06-18T08:36:00Z</cp:lastPrinted>
  <dcterms:modified xsi:type="dcterms:W3CDTF">2018-07-11T04:46:00Z</dcterms:modified>
  <cp:revision>5</cp:revision>
  <dc:subject/>
  <dc:title>SUSŢINERI ÎN MARTIE 2009</dc:title>
</cp:coreProperties>
</file>